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9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от 02 июля 2025 года №1000 «Об отмене постановления администрации сельского поселения «Даурское» от 29.09.2012 №125 «Об утверждении порядка предоставления и расходования субсидий на создание запаса твердого топлива, в том числе на компенсацию (возмещение) теплоснабжающим организациям расходов, возникших вследствие разницы между стоимостью топлива (с учетом доставки), учтенного Региональной службой по тарифам и ценообразованию Забайкальского края при формировании тарифа на тепловую энергию на соответствующий отопительный период, и фактической стоимостью топлива (с учетом доставки), реализуемого поставщиками топлива согласно договорам поставки топливно – энергетических ресурсов в соответствующем отопительном периоде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нормативно – правовых актов с действующим законодательством Российской Федерации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Забайкальского муниципального округа от 02 июля 2025 года №1000 название постановления «Об отмене постановления администрации сельского поселения «Даурское» от 29.09.2012 №125 «Об утверждении порядка предоставления и расходования субсидий на создание запаса твердого топлива, в том числе на компенсацию (возмещение) теплоснабжающим организациям расходов, возникших вследствие разницы между стоимостью топлива (с учетом доставки), учтенного Региональной службой по тарифам и ценообразованию Забайкальского края при формировании тарифа на тепловую энергию на соответствующий отопительный период, и фактической стоимостью топлива (с учетом доставки), реализуемого поставщиками топлива согласно договорам поставки топливно – энергетических ресурсов в соответствующем отопительном периоде», а именно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головок постановления читать в новой редакции: </w:t>
      </w:r>
      <w:r>
        <w:rPr>
          <w:rFonts w:eastAsia="Calibri"/>
          <w:sz w:val="28"/>
          <w:szCs w:val="28"/>
          <w:lang w:eastAsia="en-US"/>
        </w:rPr>
        <w:t>«Об отмене постановления администрации сельского поселения «Даурское» от 26.09.2012 №125 «Об утверждении порядка предоставления и расходования субсидий на создание запаса твердого топлива, в том числе на компенсацию (возмещение) теплоснабжающим организациям расходов, возникших вследствие разницы между стоимостью топлива (с учетом доставки), учтенного Региональной службой по тарифам и ценообразованию Забайкальского края при формировании тарифа на тепловую энергию на соответствующий отопительный период, и фактической стоимостью топлива (с учетом доставки), реализуемого поставщиками топлива согласно договорам поставки топливно – энергетических ресурсов в соответствующем отопительном период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. 1 постановления изложить в следующей редакции: «Отменить постановление администрации сельского поселения «Даурское» от 26.09.2012 №125 «Об утверждении порядка предоставления и расходования субсидий на создание запаса твердого топлива, в том числе на компенсацию (возмещение) теплоснабжающим организациям расходов, возникших вследствие разницы между стоимостью топлива (с учетом доставки), учтенного Региональной службой по тарифам и ценообразованию Забайкальского края при формировании тарифа на тепловую энергию на соответствующий отопительный период, и фактической стоимостью топлива (с учетом доставки), реализуемого поставщиками топлива согласно договорам поставки топливно – энергетических ресурсов в соответствующем отопительном периоде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15:00Z</dcterms:created>
  <dc:creator>Делопроизводство</dc:creator>
  <dc:description/>
  <cp:keywords/>
  <dc:language>en-US</dc:language>
  <cp:lastModifiedBy>RePack by Diakov</cp:lastModifiedBy>
  <cp:lastPrinted>2025-09-04T13:13:00Z</cp:lastPrinted>
  <dcterms:modified xsi:type="dcterms:W3CDTF">2025-09-04T04:15:00Z</dcterms:modified>
  <cp:revision>2</cp:revision>
  <dc:subject/>
  <dc:title/>
</cp:coreProperties>
</file>